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 ª VARA ......... DO FORO 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. (nome completo), …….………… ……............. (nacionalidade), ................ (estado civil), ................. (profissão), portador da cédula de identidade RG nº ............., inscrito no CPF/MF sob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...., residente e domiciliado na .......................... (endereço completo: rua [av.], nº, complemento, bairro, cidade, CEP, UF), por seu Advogado e procurador subscrito, conforme instrumento de mandato em anexo (doc. ...), com escritório profissional na .................. (endereço completo: rua [av.], nº, complemento, bairro, cidade, CEP, UF), onde recebe correspondências e intimações para os atos processuais, vem, respeitosamente, perante Vossa Excelência promover a presente 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DE REVERSÃO DE GUARDA DE MENOR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em face de ................. (nome completo), ............ (nacionalidade), ............. (estado civil), .................. (profissão), portadora da cédula de identidade RG nº ................. e do CPF nº ..................., residente e domiciliada(o) à ................... (endereço completo: rua [av.], nº, complemento, bairro, cidade, CEP, UF), pelos motivos de fato e de direito que passa a expor e ao final requerer: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Autor foi casado com a Ré, da qual ............ (divorciou-se ou separou-se), em ................ (dia, mês e ano), processo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., que tramitou perante a .... ª MM Vara da Família e Sucessões desse E. Foro e respectivo ofício, conforme certidão anexa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sse matrimônio resultou o nascimento de ................ (nome completo do menor), na data de .............. (dia, mês e ano), estando hoje com ...... (por extenso) anos de idad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processo de ................... o acordo homologado foi o deferimento da guarda do menor à mãe, bem como regulado direito de visitas ao pa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entanto, a Ré, por razões de ......................, permanece constantemente em outras localidades, inclusive em outros Estados e até no exterior, deixando o filho sempre aos cuidados de pessoas estranhas, sem o necessário acompanhamento, além de causar impedimento do pai, ora Autor, de exercer seu direito de visitas na forma como foi regulado e homologado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Segundo o entendimento doutrinário, a sentença sobre guarda de menores não transita em julgado e pode ser modificada a qualquer tempo, sempre que convier aos interesses do meno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Vários contatos do Autor com a Ré no sentido de modificar a situação existente e de iminente risco para o menor resultaram infrutíferas, tendo sido todas repelid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gistre-se, Vossa Excelência, que, após o divórcio, o Autor, refez sua vida afetiva por meio de novo casamento, possibilitando com isso dar melhores condições de subsistência, material, afetiva, moral e educacional ao seu filho meno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o acima exposto, requer a citação da Ré para os termos da presente ação, contestando-a, caso queira, sob pena de revelia e confissão, acompanhando o feito em seus ulteriores termos até final sentenç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seja ao final a presente ação julgada PROCEDENTE para o fim de reverter a guarda do menor .................... (nome do menor), condenando-se a Ré em custas processuais e honorários advocatícios assim como as demais cominaçõe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provar o alegado por todos os meios de provas em direito admitidas, especialmente pelo depoimento pessoal da Ré, sob pena de confissão e revelia, juntada de documentos, oitiva de testemunhas, expedição de precatórias, perícias e demais provas que se fizerem necessárias. Requer, ainda, a intimação do representante do Ministério Público para acompanhar o feito, nos termos do art. 201, inciso III, da Lei nº 8.069/1990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dá-se o valor de R$ ............... (valor por extenso) para efeitos de alça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Indent2">
    <w:name w:val="Body Text Inden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130</Characters>
  <CharactersWithSpaces>3363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4:00Z</dcterms:created>
  <dc:creator>Editora Rideel</dc:creator>
  <dc:description/>
  <dc:language>en-US</dc:language>
  <cp:lastModifiedBy/>
  <dcterms:modified xsi:type="dcterms:W3CDTF">2005-11-29T23:10:00Z</dcterms:modified>
  <cp:revision>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